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155-1102/2025</w:t>
        <w:tab/>
        <w:t xml:space="preserve"> </w:t>
      </w:r>
    </w:p>
    <w:p>
      <w:pPr>
        <w:pStyle w:val="Normal"/>
        <w:tabs>
          <w:tab w:val="clear" w:pos="709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4-01-2025-000820-30</w:t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9"/>
          <w:tab w:val="center" w:pos="4677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155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5 марта 2025 года</w:t>
        <w:tab/>
        <w:tab/>
        <w:tab/>
        <w:tab/>
        <w:tab/>
        <w:t xml:space="preserve">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серова Н.Н., * года рождения, уроженца *, зарегистрированного и проживающего по адресу: *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 сентября 2025 года проживая по адресу: *, Бисеров Н.Н. будучи привлеченным постановлением №1102 от 15 июня 2024 года к административной ответственности за совершение административного правонарушения, предусмотренного ч. 1 ст. 20.20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5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21"/>
        <w:ind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</w:t>
      </w:r>
      <w:r>
        <w:rPr>
          <w:sz w:val="28"/>
          <w:szCs w:val="28"/>
        </w:rPr>
        <w:t xml:space="preserve"> Бисеров Н.Н. не явился, о месте и времени рассмотрения дела извещен надлежащим образом, что подтверждается </w:t>
      </w:r>
      <w:r>
        <w:rPr>
          <w:rFonts w:eastAsia="Calibri"/>
          <w:sz w:val="28"/>
          <w:szCs w:val="28"/>
        </w:rPr>
        <w:t xml:space="preserve">подписью </w:t>
      </w:r>
      <w:r>
        <w:rPr>
          <w:sz w:val="28"/>
          <w:szCs w:val="28"/>
        </w:rPr>
        <w:t xml:space="preserve">Бисерова Н.Н. </w:t>
      </w:r>
      <w:r>
        <w:rPr>
          <w:rFonts w:eastAsia="Calibri"/>
          <w:sz w:val="28"/>
          <w:szCs w:val="28"/>
        </w:rPr>
        <w:t xml:space="preserve">в соответствующей графе протокола об административном правонарушении, в котором указаны время и место рассмотрения дела и копия которого </w:t>
      </w:r>
      <w:r>
        <w:rPr>
          <w:sz w:val="28"/>
          <w:szCs w:val="28"/>
        </w:rPr>
        <w:t xml:space="preserve">Бисерову Н.Н. </w:t>
      </w:r>
      <w:r>
        <w:rPr>
          <w:rFonts w:eastAsia="Calibri"/>
          <w:sz w:val="28"/>
          <w:szCs w:val="28"/>
        </w:rPr>
        <w:t xml:space="preserve">вручена, </w:t>
      </w:r>
      <w:r>
        <w:rPr>
          <w:sz w:val="28"/>
          <w:szCs w:val="28"/>
        </w:rPr>
        <w:t xml:space="preserve">причины не явки не известны, ходатайств об отложении рассмотрения дела не заявлено, </w:t>
      </w:r>
      <w:r>
        <w:rPr>
          <w:rFonts w:eastAsia="Calibri"/>
          <w:sz w:val="28"/>
          <w:szCs w:val="28"/>
        </w:rPr>
        <w:t xml:space="preserve">в связи с чем </w:t>
      </w:r>
      <w:r>
        <w:rPr>
          <w:sz w:val="28"/>
          <w:szCs w:val="28"/>
        </w:rPr>
        <w:t>мировой судья считает возможным рассмотреть дело в отсутствие Бисерова Н.Н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исерова Н.Н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ротоколом об административном правонарушении 86 № 306940/569 от 27 февраля 2025 года в котором изложены событие и обстоятельства совершенного административного правонарушения. При составлении протокола об административном правонарушении права, предусмотренные ст. 25.1 Кодекса Российской Федерации об административных правонарушениях и положения ст. 51 Конституции Российской Федерации Бисерову Н.Н. были разъяснен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№1102 от 15 июня 2024 года по делу об административном правонарушении, предусмотренном ч. 1 ст. 20.20 Кодекса Российской Федерации об административных правонарушениях, которым Бисеров Н.Н. подвергнут административному наказанию в виде административного штрафа в размере 500 рублей. Указанное постановление вступило в законную силу 16 ию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портом УУП ОМВД России по Советскому району У.К. от 27 февраля 2025 года о выявлении административного правонару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сведениями из информационных баз данных, согласно которым административный штраф по постановлению №1102 от 15 июня 2024 года Бисеровым Н.Н. не уплачен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6 сен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Бисеровым Н.Н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 следует, что постановление №1102 от 15 июня 2024 года было направлено Бисерову Н.Н. посредством почтовой связи по адресу его места жительства, однако, получено им не было, корреспонденция вручена отправителю 05 ию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6 июля 2024 года, а обязанность уплатить штраф за совершение административного правонарушения, предусмотренного ч. 1 ст. 20.20 Кодекса Российской Федерации об административных правонарушениях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Бисеров Н.Н. в указанный срок (до 16 сентябр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исерова Н.Н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мировым судьей по делу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стоятельством, предусмотренным ст. 4.3 Кодекса Российской Федерации об административных правонарушениях и отягчающим административную ответственность, мировой судья признает повторное совершение однородного административного правонарушения, поскольку согласно представленной в материалах дела справке на лицо </w:t>
      </w:r>
      <w:r>
        <w:rPr>
          <w:sz w:val="28"/>
          <w:szCs w:val="28"/>
        </w:rPr>
        <w:t xml:space="preserve">Бисеров Н.Н. </w:t>
      </w:r>
      <w:r>
        <w:rPr>
          <w:color w:val="000000"/>
          <w:sz w:val="28"/>
          <w:szCs w:val="28"/>
        </w:rPr>
        <w:t>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наличие отягчающих административную ответственность обстоятельств, мировой судья считает возможным и целесообразным назначить Бисерову Н.Н.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Бисерова Н.Н. в</w:t>
      </w:r>
      <w:r>
        <w:rPr>
          <w:bCs/>
          <w:sz w:val="28"/>
          <w:szCs w:val="28"/>
        </w:rPr>
        <w:t xml:space="preserve">иновным в совершении административного правонарушения, предусмотренного ч. 1 ст. 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и назначить наказание в виде административного штрафа в размере 1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 - Мансийского автономного округа - Югры, л/с 04872D08080)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 - Мансийскому автономному округу - Югре г. Ханты-Мансийск// Управление Федерального казначейства по Ханты-Мансийскому автономному округу - Югре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  код БК 72011601203019000140 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ИН 0412365400745001552520122</w:t>
      </w:r>
    </w:p>
    <w:p>
      <w:pPr>
        <w:pStyle w:val="Normal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дентификатор плательщика: 01;*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овано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